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633"/>
      </w:tblGrid>
      <w:tr>
        <w:trPr>
          <w:trHeight w:val="36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RANGE!A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ncident Reporting and Investigation</w:t>
            </w:r>
            <w:bookmarkEnd w:id="0"/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y for reporting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ion of an incident to report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to report an incident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of incident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rpose of incident investigation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why incidents need investigation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Accident Prevention Signs and Tag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and meaning of signs and tag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tion and design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Hand Safety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ral safety rules "Right tools for the job"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of cutting tools , Pocket Knife, Machete, Bush Knife, Hatchet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ses of hand injuries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. Material Handling 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s Handling Equipment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klift Safety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anes, Rigging &amp; Tag Line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with Hand tool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ater Bar/Pipe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al Lifting Introduction 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y back injuries occur - Back Injury Prevention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ting Safely - Safety Tips for Lifting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es to Lifting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 Behavioral Safety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s and Responsibilities - Behavior Based Safety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ing an Observation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 First-Aid/CPR/AED Considerations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only to level trained and know who is trained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Emergency Contact Numbers and Equipment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odborne Pathogens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 Confined Space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s of Confined Space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s and Responsibilitie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tegories: Permit Required vs. Non-Permit Required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 Lockout/Tagout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Lockout/Tagout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ing Hazardous Energy</w:t>
            </w:r>
          </w:p>
        </w:tc>
      </w:tr>
      <w:tr>
        <w:trPr>
          <w:trHeight w:val="27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les and Responsibilities </w:t>
            </w:r>
          </w:p>
        </w:tc>
      </w:tr>
      <w:tr>
        <w:trPr>
          <w:trHeight w:val="33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 - Lockout Only, Tagout Only, Group Lockout, Removal of Locks and Tags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 Drug and Alcohol / Substance Abuse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vernment Regulations / Company Requirement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ting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 Training Requirements: Reasonable Suspicion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loyee Awareness: Effects and Consequences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 Hazard Communication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Hazard Communication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tion of Chemicals: SDS, Labels and Warning, Chemical Inventory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ining Requirements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1. Electrical Safety 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Electrical Safety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uses of Electrical Accident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ults of Unsafe Work Practice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zed vs. De-energized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Near Exposed De-energized Part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ing Near Energized Equipment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head Line Safety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ble Electrical Equipment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pecting Welding Leads / Electrical Cords  / GFCI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ctrical PPE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 Intervention / Stop Work Authority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rview 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 Leadership / Support of Intervention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an individual’s responsibilities to do intervention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nation of how interventions are used (Examples)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3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 Fire Prevention and Portable Fire Extinguisher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Fire Protection, Prevention, and Detection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d only to level trained and know who is trained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s/Causes of Fire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e Classification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tinguishing Methods / Types of Extinguishers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 Walking Working Surface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arding Floor and Wall Openings and Hole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usekeeping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ffolding/Ladder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irways/Handrails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 Job Safety Analysis / Pre-Job Planning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s and Responsibilities of Hazard Identification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SA Elements (Job steps, Hazard Identification, Mitigation)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. Personal Protective Equipment, Respiratory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E Overview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liminate - Control -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tect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lection, Fit, Adjustment of PPE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ye and Face Protection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d, Foot and Hand Protection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iratory Requirements - Types of Respirator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ring Protection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ective Clothing and FRC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. Prevention of Workplace Violence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 - Recognition and Notification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. Working at Height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ly work to your level of training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ibilities - Prevention of dropped objects and fall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 Protective Equipment and Inspection Requirement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ment for working at heights (Manlifts, Fall Protection Systems)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9. Permit To Work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rview 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s and Responsibilitie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s of Permits - Examples: Confined Space, Hot Work, LOTO, etc.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. Driver Safety / Transportation Safety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/ Statistic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Cell-phone use while driving / Driving Distraction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 Driving Licenses / Certifications / Endorsement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verse Weather - Road Conditions - Wildlife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igue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hicle condition/inspection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urney Management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cking/Parking/Location Hazard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ding Securement and Off-loading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belt usage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iving under the influence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. ENVIRONMENTAL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deral and State Regulations &amp; Compliance and Reporting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s and Responsibilitie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ponse and Reporting of discharges, leaks &amp; spills 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imize waste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ind w:firstLine="8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 wastes go in specific containers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 of HAZWOPER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. EXCAVATION - TRENCHING &amp; SHORING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erview 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cation of Underground Hazards / ONE CALL – 811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s of Training / Competency Requirement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fe Work Practices / Procedures / Permit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zards Recognition and Mitigation 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e of Personal Protective Equipment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zardous Atmosphere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Response Plans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3.  Industrial Hygiene / Occupational Health 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rview</w:t>
            </w:r>
          </w:p>
        </w:tc>
      </w:tr>
      <w:tr>
        <w:trPr>
          <w:trHeight w:val="30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es and Responsibilities</w:t>
            </w:r>
          </w:p>
        </w:tc>
      </w:tr>
      <w:tr>
        <w:trPr>
          <w:trHeight w:val="5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osure Types - Skin contact, Inhalation, Ingestion, Radiation (Ionizing &amp; Non-Ionizing), Noise,  etc.</w:t>
            </w:r>
          </w:p>
        </w:tc>
      </w:tr>
      <w:tr>
        <w:trPr>
          <w:trHeight w:val="85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mmon Hazards - Benzene, Lead, H2S, CO2, NORM, Mercury, Diethanolamine, Hexavalent chromium, methanol, welding fume, N2, Fibers (Asbestos, Mineral, etc.), Fumes, Liquids, Weather, Dust, Biological, Respirable Silica, Diesel Particulate Matter, etc.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toring and Mitigation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rmal Stres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 Site Specific Hazards and Emergency Evacuation</w:t>
            </w:r>
          </w:p>
        </w:tc>
      </w:tr>
      <w:tr>
        <w:trPr>
          <w:trHeight w:val="57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ned Items - Weapons i.e. Firearms, ammunition, clubs, etc., Illegal drugs, Alcohol, Lighters/matches, Explosives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w Personnel - Short Service Program (Identification, Mentoring, etc.)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ing to Work - Fitness for Duty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ergency Planning/Response (alarms, muster areas, etc.)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dlife</w:t>
            </w:r>
          </w:p>
        </w:tc>
      </w:tr>
      <w:tr>
        <w:trPr>
          <w:trHeight w:val="570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ather Conditions - Lightning, Windstorm, Hurricane, Tornado, UV exposure, Snow &amp; Ice, Flooding, etc.</w:t>
            </w:r>
          </w:p>
        </w:tc>
      </w:tr>
      <w:tr>
        <w:trPr>
          <w:trHeight w:val="285" w:hRule="atLeast"/>
        </w:trPr>
        <w:tc>
          <w:tcPr>
            <w:tcW w:w="2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3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ultaneous Operations / Communica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drawing>
        <wp:inline distT="0" distB="0" distL="0" distR="0">
          <wp:extent cx="789940" cy="789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sz w:val="18"/>
        <w:szCs w:val="18"/>
      </w:rPr>
      <w:tab/>
    </w:r>
    <w:r>
      <w:rPr>
        <w:rFonts w:cs="Cambria" w:ascii="Cambria" w:hAnsi="Cambria"/>
        <w:sz w:val="32"/>
        <w:szCs w:val="32"/>
      </w:rPr>
      <w:t xml:space="preserve">SafeLandUSA - Syllabus </w:t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9:00Z</dcterms:created>
  <dc:creator>Jeffrey Burro</dc:creator>
  <dc:description/>
  <cp:keywords/>
  <dc:language>en-US</dc:language>
  <cp:lastModifiedBy>Tara Porter</cp:lastModifiedBy>
  <cp:lastPrinted>2018-02-08T07:38:00Z</cp:lastPrinted>
  <dcterms:modified xsi:type="dcterms:W3CDTF">2018-02-08T13:39:00Z</dcterms:modified>
  <cp:revision>2</cp:revision>
  <dc:subject/>
  <dc:title>SafeLandUSA - Syllabus</dc:title>
</cp:coreProperties>
</file>